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MultiCloc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h Leslie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 and may be freely distribu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ney is charged for it apart from a reasonable amou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and the cost of the media.  Please keep this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 and use it I would very much like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Melvill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Brunswick, 3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bou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- Amiga Central BBS, OZ. (3:633/35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.B. This program requires v2.0 or greater Operating System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lock is a simple titlebar clock commodity with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ility and many extra feature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 very flexible format for the clock which allows you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 and date in virtually any way you like. Als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memory, the type of processor you are runn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is in as    many colours a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e ability to speak the time using digitised speech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built narrato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himes using inbuilt or digitised sounds on the hour,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ur or quarter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n alarm which again allows you to use inbuilt or digit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s and also launch a batch or Arexx file on an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unning the program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run from Workbench by clicking on the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by putting it in your WorkbenchStartup drawer. 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from the CLI by specifying tooltypes a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: CX_POPUP=YES          Pops control windo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=n         Where n  is priority to run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X_POPKEY=string      ie alt f10 - Hotkey to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window up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= control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IDE_CLOCKKEY=string  Hotkey to toggle clo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off screen -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ing screen pref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don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program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Y_TIMEKEY=string    Hotkey to say ti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            Standard commodit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ell WorkBench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OCKCONFIG=string    This is whe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what you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to look like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nfiguring the clock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tarting the clock you will see a default time and da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 of your workbench screen.  This can easily be chang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y by activating the program window either through its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defaults to control f10) or via the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window is activated you will see a large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lear button at the end.  Any text you type in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as is in the title bar, however the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s a number of codes which are inserted by put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&lt;&gt;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are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C&gt;     Inserts chip memory i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F&gt;     Inserts fast memory i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T&gt;     Inserts total memory i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Hn&gt;     Inserts Hour - n is either:     1 = 12 hou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2 = 24 hour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NM&gt;     Inserts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S&gt;     Inserts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c&gt;     Inserts flashing character where c is an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es at 1 second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M&gt;     Inserts 'AM' or 'PM' depending on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 case will give lower case let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ppercase u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n&gt;     Inserts Day of the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 is either:   1 = 3 character day ie "M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       2 = Full name ie "Mond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T&gt;     Inserts a 2 digit date (ie day of mon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H&gt;     Inserts 'st', 'nd', 'rd', or 'th'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. ie if the date is 12 then &lt;TH&gt; will give '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if 2 it will give '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On&gt;     Inserts Month. n is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 numerical date with leading zero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= 3 character month ie "Ju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= Full name ie "Ju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YY&gt;     Inserts 2 digi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Cn&gt; or &lt;Cnn&gt; will change the rendering colour to colou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R&gt;     Inserts processor as in '680x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onfig i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&lt;D2&gt; &lt;DT&gt;&lt;TH&gt; &lt;O3&gt; 19&lt;YY&gt;  &lt;H1&gt;&lt;C2&gt;&lt;F:&gt;&lt;C0&gt;&lt;NM&gt; &lt;pm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night this gives  - Monday 8th June 1992  11:32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':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ing a differen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DT&gt;/&lt;O1&gt;/&lt;YY&gt;  would give 8/6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text not between &lt;&gt; will be printed a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hime Wind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in window is a button called Chime.  This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you to the Chime set u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allows you to set up a "chime" to occur at hou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2 hourly, or 1/4 hourly intervals.  The chime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"Bee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Beeps starting 3 seconds before the actu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mple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ouncement of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can be selected by simply clicking on th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to show the on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a sampled sound you can then select the "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" button and through the file requestor select a sam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ame is shown in the text box without its path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 program will remember this pathname when you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it.  If you move the program without reselecting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program may not be able to find your sample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lect it if 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est any of these sounds by clicking on the "Test S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OK will put these changes into use otherwis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will revert to the previous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.  TO TURN ON THE CHIME YOU MUST SELECT THE "CHIME ON"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larm Wind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Alarm button will bring up the Alar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is divided into three main ar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e time select area has two sliders and a tim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This allows you to select a time for the alarm to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ccurate to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sound area - this allows you to select the type of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he program to produce when the Alarm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.  The selection process is exectly the same 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m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arm sound takes precedence over the Chim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The event area.  This allows you to select an Arexx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atch file to launch when the alarm time is reached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type of event you want, and then type in or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or arexx program you want to run.  The program will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window ONLY if the program runnning needs to produc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.  TO TURN ON THE ALARM YOU MUST SELECT THE "ALARM ON"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alk Options Wind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Talk Options button will bring up the Tal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allows you to select betw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ernal speech ie speech produced by the Amigas own Nar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When this option is selected you must tell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find the Data file.  The default place to fi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MultiClock/MultiClock.talk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simply a text file with numbers in the nar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phoneme format.  This can be edited to make them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or different.  The only thing is that they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order and they must be valid phon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of the Narrator device options can be selected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, but not all.  (Under WB 2.0 there are about 20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hat can be changed!)  You can change the sex of the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cycle gadget and from a natural voice to a robotic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other.  This also gives you the option of a "manu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.  This treats the emphasis on phonemes without reg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urrounding phonemes and thus enables you to more easi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you want by changing the emphasis on some syll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der gadgets give you control over pitch and rat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s button changes everything back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ampled speech is produced by stringing together sound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in standard IFF 8SVX format.  There is no reason wh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use your own voice, the only requirement is that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must be named as the ones in the release are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find them properly, and they must be less than 10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l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option you must select the directory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samples reside.  This defaults to ENVARC:MultiClock/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est Voice" button will say the current tim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the OK button will set the current settings for us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button will go back to the previou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/Save Conf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 Config and Save Config buttons will load or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configuration of the clock.  The default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config files is ENVARC:MultiClock.  If the program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called MultiClock.config in this directory at startup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tically load and use this config file.  At an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ad another config file and these files can have an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ide &amp; Qu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de button will close the Clock window but leave the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running.  The Quit button will close the cloc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.  These buttons have the keyboard equivalents 'H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'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ank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Simon Shead for his work in Beta test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so to Rohan Safstrom and Gary Gaj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